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lang w:val="en-US" w:eastAsia="en-US"/>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is (are) the registered owner(s) of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Double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3398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9pt;mso-wrap-distance-top:0pt;mso-wrap-distance-bottom:0pt;margin-top:10.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tab/>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8:00Z</dcterms:created>
  <dc:creator>Madison Title Agency </dc:creator>
  <dc:description/>
  <cp:keywords/>
  <dc:language>en-US</dc:language>
  <cp:lastModifiedBy>ricklan2</cp:lastModifiedBy>
  <cp:lastPrinted>2007-11-15T02:49:00Z</cp:lastPrinted>
  <dcterms:modified xsi:type="dcterms:W3CDTF">2010-11-10T16:08:00Z</dcterms:modified>
  <cp:revision>2</cp:revision>
  <dc:subject/>
  <dc:title>Residential Cooperative Unit Affidavit</dc:title>
</cp:coreProperties>
</file>